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ый созыв                        </w:t>
        <w:tab/>
        <w:tab/>
        <w:t xml:space="preserve">                   </w:t>
        <w:tab/>
        <w:tab/>
        <w:t xml:space="preserve">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ХХХ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65</w:t>
      </w:r>
      <w:r>
        <w:rPr>
          <w:sz w:val="28"/>
          <w:szCs w:val="28"/>
        </w:rPr>
        <w:t xml:space="preserve">                     </w:t>
        <w:tab/>
        <w:tab/>
        <w:t xml:space="preserve">                         </w:t>
        <w:tab/>
        <w:tab/>
        <w:t xml:space="preserve">        16 июля 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Звенигово»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2г.  № 158 «Об установлении уровня опла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 за услуги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муниципального образования «Городское поселение Звенигово» от 28.04.2012г.  № 158 «Об установлении уровня оплаты для граждан за услуги в 2012 году»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- Пункт 1 дополнить подпунктами 1.3. и 1.4.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«1.3. холодного водоснабжения за 1 куб. м. – 17,55 рублей, но не выше экономически обоснованных тарифов, установленных Республиканской службой по тарифам Республики Марий Эл.»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4. водоотведения за 1 куб. м. – 27,05 рублей, но не выше экономически обоснованных тарифов, установленных Республиканской службой по тарифам Республики Марий Эл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1 июля 2012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ab/>
        <w:t xml:space="preserve">   А.В. Медведк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2:00Z</dcterms:created>
  <dc:creator>1</dc:creator>
  <dc:description/>
  <cp:keywords/>
  <dc:language>en-US</dc:language>
  <cp:lastModifiedBy>Admin</cp:lastModifiedBy>
  <cp:lastPrinted>2009-03-12T16:06:00Z</cp:lastPrinted>
  <dcterms:modified xsi:type="dcterms:W3CDTF">2012-07-17T04:33:00Z</dcterms:modified>
  <cp:revision>6</cp:revision>
  <dc:subject/>
  <dc:title>Р Е Ш Е Н И Е</dc:title>
</cp:coreProperties>
</file>